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Inizio modul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-106680</wp:posOffset>
                </wp:positionV>
                <wp:extent cx="31623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-8.4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ODULO DI RICHIES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(Servizio riservato agli studenti unime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Cognome: ________________________________________ Nome: 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nato/a (città): </w:t>
        <w:tab/>
        <w:t xml:space="preserve">______________________ il: _____________ Città di residenza: 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Provincia di: _______ Via _____________________________________________________n° 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Telefono________________________________________e-mail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Dati universitari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scritto/a   al Corso di laurea di:__________________________________________________________ 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Dipartimento di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Numero di matricola: 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Anno di corso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- di aver letto il “</w:t>
      </w:r>
      <w:r>
        <w:rPr>
          <w:rFonts w:cs="Times New Roman" w:ascii="Times New Roman" w:hAnsi="Times New Roman"/>
          <w:bCs/>
          <w:sz w:val="20"/>
        </w:rPr>
        <w:t xml:space="preserve">CONSENSO INFORMATO E AUTORIZZAZIONE DEL TRATTAMENTO DEI DATI PERSONALI - Informativa resa ai sensi dell’art. 13 del D.lgs. 30 giugno 2003 n. 196 (Codice in materia di Protezione dei Dati Personali) e degli articoli 13-14 del GDPR 2016/679 (General Data Protection Regulation)” e di </w:t>
      </w:r>
      <w:r>
        <w:rPr>
          <w:rFonts w:cs="Times New Roman" w:ascii="Times New Roman" w:hAnsi="Times New Roman"/>
          <w:b/>
          <w:sz w:val="20"/>
        </w:rPr>
        <w:t>□ esprimere il consenso □ non esprimere il consens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al trattamento dei dati personali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- di essere a conoscenza che il Direttore del Cerip inoltrerà la richiesta al professionista che fisserà l’appuntamento tramite l’indirizzo di posta elettronica indicato dallo studente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CHIEDE di usufruire del servizio psicolog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c/o Sportello: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Polo didattico “P. Castelli";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Via Bivona;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Policlinico Universitario;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>Polo Annunziat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>Principale motivazione della richiesta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Disagio psicologico prevalentemente legato al percorso universitari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Disagio psicologico non esclusivamente legato al percorso universitario;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Valutazione Psicologica per accertamento DSA: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dicare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se: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primo accertamento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rinnovo certific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cs="Times New Roman" w:ascii="Times New Roman" w:hAnsi="Times New Roman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o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Si allega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Consenso informato e autorizzazione del trattamento dei dati personali (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obbligatori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Fotocopia del documento di riconoscimento in corso di validità (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obbligatori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Ultima valutazione – solo se richiesto il rinnovo della certificazione D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essina, (</w:t>
      </w:r>
      <w:r>
        <w:rPr>
          <w:rFonts w:cs="Times New Roman" w:ascii="Times New Roman" w:hAnsi="Times New Roman"/>
          <w:i/>
          <w:sz w:val="20"/>
        </w:rPr>
        <w:t>data</w:t>
      </w:r>
      <w:r>
        <w:rPr>
          <w:rFonts w:cs="Times New Roman" w:ascii="Times New Roman" w:hAnsi="Times New Roman"/>
          <w:sz w:val="20"/>
        </w:rPr>
        <w:t xml:space="preserve">) ………………… </w:t>
      </w:r>
    </w:p>
    <w:p>
      <w:pPr>
        <w:pStyle w:val="Normal"/>
        <w:spacing w:lineRule="auto" w:line="480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lo studente 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 cura della Segreteri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ID____________ 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>numero di prenotazion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ista responsabile dei dati personali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45720</wp:posOffset>
                </wp:positionV>
                <wp:extent cx="3162300" cy="10807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3.6pt;mso-position-vertical-relative:text;margin-left:-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ONSENSO INFORMATO E AUTORIZZAZIONE DEL TRATTAMENTO DEI DATI PERSONAL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it-IT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Informativa resa ai sensi dell’art. 13 del D.lgs. 30 giugno 2003 n. 196 (Codice in materia di Protezione dei Dati Personali) e degli articoli 13-14 del GDPR 2016/679 (General Data Protection Regulation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sottoscritto è informato sui seguenti punt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Finalità e modalità del trattamento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>: la prestazione che verrà offerta è un counseling psicologico finalizzato al conseguimento di una valutazione e alla proposta di un intervento di riduzione del disagio e di potenziamento del benessere psicologico. Potranno essere usati strumenti conoscitivi e di intervento per la prevenzione, la diagnosi, le attività di abilitazione-riabilitazione e di sostegno in ambito psicologico. I principali strumenti di valutazione saranno il colloquio clinico e test psicodiagnostici. Non è prevista alcuna spesa a carico dello studente, in quanto si tratta di un servizio erogato dall’Atene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Conferimento, comunicazione e diffusione dei dati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>: Lo Psicologo è obbligato al rispetto della privacy e di tutti i principi espressi dal codice deontologico degli psicologi italiani. I dati forniti potrebbero essere utilizzati, ovviamente previa specifica autorizzazione e in forma anonima, a fini didattici e/o di ricerca. I dati forniti saranno conservati per i termini di legge e trattati da parte di dipendenti e/o professionisti incaricati, i quali svolgeranno le suddette attività sotto la diretta supervisione e responsabilità del legale rappresen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bCs/>
          <w:sz w:val="20"/>
          <w:szCs w:val="24"/>
        </w:rPr>
        <w:t xml:space="preserve">Il </w:t>
      </w:r>
      <w:r>
        <w:rPr>
          <w:rFonts w:cs="Times New Roman" w:ascii="Times New Roman" w:hAnsi="Times New Roman"/>
          <w:bCs/>
          <w:sz w:val="20"/>
          <w:szCs w:val="24"/>
          <w:u w:val="single"/>
        </w:rPr>
        <w:t>Responsabile dei dati</w:t>
      </w:r>
      <w:r>
        <w:rPr>
          <w:rFonts w:cs="Times New Roman" w:ascii="Times New Roman" w:hAnsi="Times New Roman"/>
          <w:bCs/>
          <w:sz w:val="20"/>
          <w:szCs w:val="24"/>
        </w:rPr>
        <w:t xml:space="preserve"> è il Ce.R.I.P. nella persona del professionista incaricat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Diritti dell’interessato</w:t>
      </w:r>
    </w:p>
    <w:p>
      <w:pPr>
        <w:pStyle w:val="Normal"/>
        <w:jc w:val="both"/>
        <w:rPr/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  <w:t>In ogni momento, ai sensi dell’art.7 del D.lgs. 196/2003 e degli articoli dal 15 al 22 del Regolamento UE n. 2016/679, l’utente ha il diritto di:</w:t>
      </w:r>
    </w:p>
    <w:p>
      <w:pPr>
        <w:pStyle w:val="Normal"/>
        <w:autoSpaceDE w:val="false"/>
        <w:jc w:val="both"/>
        <w:rPr/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  <w:t>a)chiedere la conferma dell’esistenza o meno de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’aggiornamento, la rettifica e la cancellazione dei dati; d) ottenere la limitazione del trattamento; e) ottenere la portabilità dei dati, ossia riceverli dal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;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MT;PMingLiU" w:cs="Times New Roman"/>
          <w:color w:val="221F1F"/>
          <w:sz w:val="20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MT;PMingLiU" w:cs="Times New Roman"/>
          <w:b/>
          <w:b/>
          <w:color w:val="221F1F"/>
          <w:szCs w:val="24"/>
        </w:rPr>
      </w:pPr>
      <w:r>
        <w:rPr>
          <w:rFonts w:eastAsia="ArialMT;PMingLiU" w:cs="Times New Roman" w:ascii="Times New Roman" w:hAnsi="Times New Roman"/>
          <w:b/>
          <w:color w:val="221F1F"/>
          <w:szCs w:val="24"/>
        </w:rPr>
        <w:t xml:space="preserve">Il sottoscritto può esercitare i propri diritti con richiesta scritta all’indirizzo di posta elettronica: </w:t>
      </w:r>
      <w:hyperlink r:id="rId10">
        <w:r>
          <w:rPr>
            <w:rStyle w:val="InternetLink"/>
            <w:rFonts w:eastAsia="ArialMT;PMingLiU" w:cs="Times New Roman" w:ascii="Times New Roman" w:hAnsi="Times New Roman"/>
            <w:b/>
            <w:szCs w:val="24"/>
          </w:rPr>
          <w:t>sportellostudenti@unime.it</w:t>
        </w:r>
      </w:hyperlink>
      <w:r>
        <w:rPr>
          <w:rFonts w:eastAsia="ArialMT;PMingLiU" w:cs="Times New Roman" w:ascii="Times New Roman" w:hAnsi="Times New Roman"/>
          <w:b/>
          <w:color w:val="221F1F"/>
          <w:szCs w:val="24"/>
        </w:rPr>
        <w:t xml:space="preserve"> indicando come oggetto: “gestione trattamento dati personali”.</w:t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b/>
          <w:b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b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D___________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>numero di prenotazion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)</w:t>
      </w:r>
      <w:r>
        <w:rPr>
          <w:rFonts w:cs="Times New Roman" w:ascii="Times New Roman" w:hAnsi="Times New Roman"/>
        </w:rPr>
        <w:t xml:space="preserve"> Firma dello studente </w:t>
      </w:r>
      <w:r>
        <w:rPr>
          <w:rFonts w:eastAsia="ArialMT;PMingLiU" w:cs="Times New Roman" w:ascii="Times New Roman" w:hAnsi="Times New Roman"/>
          <w:color w:val="221F1F"/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Cs w:val="24"/>
        </w:rPr>
      </w:pPr>
      <w:r>
        <w:rPr>
          <w:rFonts w:eastAsia="ArialMT;PMingLiU" w:cs="Times New Roman" w:ascii="Times New Roman" w:hAnsi="Times New Roman"/>
          <w:color w:val="221F1F"/>
          <w:szCs w:val="24"/>
        </w:rPr>
        <w:t xml:space="preserve">COGNOME___________________ NOME __________________del professionista </w:t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  <w:t>Firma del professionista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mailto:sportellostudenti@unim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4:00Z</dcterms:created>
  <dc:creator>User</dc:creator>
  <dc:description/>
  <cp:keywords/>
  <dc:language>en-US</dc:language>
  <cp:lastModifiedBy>Utente Windows</cp:lastModifiedBy>
  <cp:lastPrinted>2019-03-06T10:34:00Z</cp:lastPrinted>
  <dcterms:modified xsi:type="dcterms:W3CDTF">2019-04-07T08:07:00Z</dcterms:modified>
  <cp:revision>20</cp:revision>
  <dc:subject/>
  <dc:title/>
</cp:coreProperties>
</file>