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170" cy="857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z w:val="28"/>
        </w:rPr>
        <w:t xml:space="preserve">NIVERSITÀ DEGLI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28"/>
        </w:rPr>
        <w:t xml:space="preserve">TUDI DI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28"/>
        </w:rPr>
        <w:t>ES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TORIZZAZIONE A COMPIERE LA MIS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ind w:firstLine="48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 Sig. …………………</w:t>
      </w:r>
    </w:p>
    <w:p>
      <w:pPr>
        <w:pStyle w:val="Normal"/>
        <w:spacing w:lineRule="auto" w:line="360" w:before="0" w:after="120"/>
        <w:ind w:left="4248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: …………………………………. </w:t>
      </w:r>
    </w:p>
    <w:p>
      <w:pPr>
        <w:pStyle w:val="Normal"/>
        <w:spacing w:lineRule="auto" w:line="360" w:before="0" w:after="12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uttura: CeRIP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S.V. a compiere la seguente missione*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e ha la seguente finalità/motivazione: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ndo il mezzo: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izio dalle ore ………….. del giorno ………………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urata minima della missione è prevista in giorni ……………. compreso il viaggio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 quanto deliberato nel Consiglio Diret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CeRIP nella seduta del  ……………., è autorizzato/a un rimborso delle spese non superiore a ……………… euro per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re graveranno sui fondi del CeRIP …………………………………………………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………………………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RESPONSABILE DELLA STRUTTU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0"/>
          <w:szCs w:val="20"/>
        </w:rPr>
        <w:t>indicazione esatta della missione e della località in cui essa è da effettu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7:00Z</dcterms:created>
  <dc:creator>pc</dc:creator>
  <dc:description/>
  <dc:language>en-US</dc:language>
  <cp:lastModifiedBy>User</cp:lastModifiedBy>
  <cp:lastPrinted>2019-02-12T16:56:00Z</cp:lastPrinted>
  <dcterms:modified xsi:type="dcterms:W3CDTF">2019-05-14T05:57:00Z</dcterms:modified>
  <cp:revision>2</cp:revision>
  <dc:subject/>
  <dc:title/>
</cp:coreProperties>
</file>