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129540</wp:posOffset>
            </wp:positionV>
            <wp:extent cx="1278890" cy="377190"/>
            <wp:effectExtent l="0" t="0" r="0" b="0"/>
            <wp:wrapTight wrapText="bothSides">
              <wp:wrapPolygon edited="0">
                <wp:start x="-128" y="0"/>
                <wp:lineTo x="-128" y="21157"/>
                <wp:lineTo x="21600" y="2115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VENZIONE PER ATTIVITA’DI RICERCA CONTO TERZ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33985</wp:posOffset>
                </wp:positionV>
                <wp:extent cx="128206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Ente di ricerca o Associazione cultu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1.65pt;mso-wrap-distance-left:9.05pt;mso-wrap-distance-right:9.05pt;mso-wrap-distance-top:3.6pt;mso-wrap-distance-bottom:3.6pt;margin-top:-10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Ente di ricerca o Associazione cul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iste le delibere del S.A. Rep. n. 104/2019 del 06/02/2019</w:t>
      </w:r>
    </w:p>
    <w:p>
      <w:pPr>
        <w:pStyle w:val="Normal"/>
        <w:ind w:right="2263" w:hanging="0"/>
        <w:jc w:val="center"/>
        <w:rPr/>
      </w:pPr>
      <w:r>
        <w:rPr>
          <w:rFonts w:eastAsia="Times New Roman" w:cs="Times New Roman" w:ascii="Times New Roman" w:hAnsi="Times New Roman"/>
        </w:rPr>
        <w:t>e del C.A. Rep. n. 114/2019 del 06/02/2019)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RA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</w:t>
      </w:r>
      <w:r>
        <w:rPr>
          <w:b/>
          <w:color w:val="000000"/>
          <w:sz w:val="22"/>
          <w:szCs w:val="22"/>
        </w:rPr>
        <w:t>Ce.R.I.P</w:t>
      </w:r>
      <w:r>
        <w:rPr>
          <w:color w:val="000000"/>
          <w:sz w:val="22"/>
          <w:szCs w:val="22"/>
        </w:rPr>
        <w:t xml:space="preserve">. “Centro di Ricerca e di Intervento Psicologico” dell’Università degli Studi di Messina (di seguito indicato come “Centro”), C.F. </w:t>
      </w:r>
      <w:r>
        <w:rPr>
          <w:sz w:val="22"/>
          <w:szCs w:val="22"/>
        </w:rPr>
        <w:t xml:space="preserve">80004070837; </w:t>
      </w:r>
      <w:r>
        <w:rPr>
          <w:color w:val="000000"/>
          <w:sz w:val="22"/>
          <w:szCs w:val="22"/>
        </w:rPr>
        <w:t>P.IVA 00724160833, con sede in Messina, Piazza Pugliatti n.1 – 98122, rappresentato, ai sensi e per gli effetti del DR. prot. n. 65424 del 12/09/2018, dalla Prof. Rosalba Larcan, nel suo ruolo di Direttore del Centro, nata a Messina, il 01/10/1949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'Ente/Societ…/Ditta</w:t>
        <w:tab/>
        <w:t>..........................</w:t>
        <w:tab/>
        <w:t>(nel prosieguo denominato semplicemente Ente/Società/Ditta), C.F...................., con sede in ......................., rappresentato da ......................................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MESSO CHE: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’Università, ai sensi dell’art. 1 del vigente Regolamento di Ateneo per lo svolgimento delle attività di ricerca, formazione, consulenza e di prestazioni a tariffario conto terzi” può eseguire tali attività mediante contratti e convenzioni con enti pubblici e privati, la cui esecuzione è affidata, di norma, a strutture universitarie (quali i Dipartimenti, i centri di ricerca o di servizio ecc);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con D.R. rep. n. 1806/2018 è stato istituito presso l’Università, ai sensi dell’art. 41 dello Statuto e dell’art. 30 del regolamento generale, il Centro di ricerca e di servizio generale denominato C.E.R.I.P. “Centro di Ricerca e di Intervento Psicologico”;</w:t>
      </w:r>
    </w:p>
    <w:p>
      <w:pPr>
        <w:pStyle w:val="NormaleWeb"/>
        <w:spacing w:before="0" w:after="0"/>
        <w:ind w:right="-5" w:hanging="0"/>
        <w:jc w:val="both"/>
        <w:rPr/>
      </w:pPr>
      <w:r>
        <w:rPr>
          <w:sz w:val="22"/>
          <w:szCs w:val="22"/>
        </w:rPr>
        <w:t xml:space="preserve">- il suindicato Centro persegue, in base al regolamento emanato con D.R. n. 2488/2018, tra le sue finalità la promozione e l’attuazione di iniziative volte alla ricerca relativa alla comprensione e all’intervento psicologico </w:t>
      </w:r>
      <w:r>
        <w:rPr>
          <w:i/>
          <w:iCs/>
          <w:sz w:val="22"/>
          <w:szCs w:val="22"/>
        </w:rPr>
        <w:t>evidence based</w:t>
      </w:r>
      <w:r>
        <w:rPr>
          <w:sz w:val="22"/>
          <w:szCs w:val="22"/>
        </w:rPr>
        <w:t>, allo studio scientifico e alle applicazioni della psicologia, ed esplica la propria attività attraverso una serie di servizi di prevenzione, psicodiagnosi e cura rivolto all’individuo nell’intero ciclo di vita, ai gruppi e alle comunità;</w:t>
      </w:r>
    </w:p>
    <w:p>
      <w:pPr>
        <w:pStyle w:val="NormaleWeb"/>
        <w:spacing w:before="0" w:after="0"/>
        <w:ind w:right="-5" w:hanging="0"/>
        <w:jc w:val="both"/>
        <w:rPr/>
      </w:pPr>
      <w:r>
        <w:rPr>
          <w:sz w:val="22"/>
          <w:szCs w:val="22"/>
        </w:rPr>
        <w:t>- per il raggiungimento dei propri fini istituzionali, il Centro svolge attività di ricerca, di formazione, di consulenza e di psicodiagnosi, di progettazione e implementazione di interventi psicologici clinici, di psicoterapia, di orientamento, di supporto e di prevenzione, previa stipula di appositi protocolli d’intesa e/o convenzioni in conto terzi in conformità al vigente Regolamento di Ateneo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'Ente/Società/Ditta opera nel campo della …………. ed è interessato ad acquisire, sviluppare ed applicare metodologie di ricerca nei settori di propria attività, stabilendo contatti con enti pubblici che abbiano interessi di ricerca nello stesso sett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ind w:left="0"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’Ente/Società/Ditta, con nota assunta al protocollo universitario al n._____del____ intende affidare al Centro il programma di ricerca dal titolo “………….”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ind w:left="0"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messo e ritenuto quanto sopra, si conviene e stipula quanto segue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1 – Oggetto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presente convenzione ha ad oggetto lo svolgimento di un programma di ricerca dal titolo “______________________”, come descritto nel relativo allegato, quale parte integrante della presente. L’esecuzione di tale programma di ricerca è affidata al Centro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entuali modifiche allo stesso e al connesso piano finanziario potranno essere introdotte successivamente, previo accordo tra le parti, come di seguito individuate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rt. 2 – Impegni delle parti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entro, per la realizzazione del programma di ricerca di cui all’art.1, utilizzerà le proprie </w:t>
      </w:r>
      <w:r>
        <w:rPr>
          <w:rFonts w:cs="Times New Roman" w:ascii="Times New Roman" w:hAnsi="Times New Roman"/>
          <w:color w:val="000000"/>
          <w:sz w:val="22"/>
          <w:szCs w:val="22"/>
        </w:rPr>
        <w:t>strutture, ovvero qualora circostanze della ricerca lo richiedano, altre sedi da concordare con il responsabile scientifico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tilizzerà, altresì, le proprie apparecchiature, ovvero apparecchiature supplementari, eventualmente acquistate per l’esecuzione dell’attività di ricerca che, al termine della stessa, rimarranno in dotazione del Centro medesimo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 avvarrà, inoltre, del proprio personale, nonché – eventualmente - di personale esterno, selezionato previo</w:t>
      </w:r>
      <w:r>
        <w:rPr>
          <w:rFonts w:cs="Times New Roman" w:ascii="Times New Roman" w:hAnsi="Times New Roman"/>
          <w:sz w:val="22"/>
          <w:szCs w:val="22"/>
        </w:rPr>
        <w:t xml:space="preserve"> apposito bando e nel rispetto della normativa in materia, che opererà seguendo le direttive del responsabile scientific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entro </w:t>
      </w:r>
      <w:r>
        <w:rPr>
          <w:rFonts w:cs="Times New Roman" w:ascii="Times New Roman" w:hAnsi="Times New Roman"/>
          <w:sz w:val="22"/>
          <w:szCs w:val="22"/>
        </w:rPr>
        <w:t>si impegna a fornire in ordine all’attività svolta sia una relazione intermedia che una relazione finale, completa dell’elaborato della ricerca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fine di integrare i mezzi strumentali necessari per l'esecuzione della ricerca, anche l'Ente/Società/Ditta potrà fornire materiale di consumo (.......) oppure apparecchiature (...), il tutto fino alla concorrenza della somma di Euro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fine di coadiuvare il personale del Centro impegnato nella ricerca l’Ente/Società/Ditta potrà mettere a disposizione n. ... tecnici specializzati propri dipendenti, i quali opereranno alle dipendenze e sotto la responsabilità scientifica del responsabile scientifico della ricerca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ecnici di cui sopra, nei periodi durante i quali frequenteranno le strutture del Centro, saranno tenuti ad uniformarsi alle norme di sicurezza ed ai regolamenti ivi vigenti. Dovranno, inoltre, essere dotati di idonea copertura assicurativa contro gli infortuni e per malattie contratte a causa del lavoro svolto, nonché per responsabilità civile nei confronti di persone e /o cose dell'Università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 – Oneri finanziari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'Ente/Società/Ditta, a sua volta, per l’attività prestata dal Centro, si impegna – secondo quanto previsto nell’allegato Piano finanziario in conformità al vigente Regolamento di Ateneo - a corrispondere l’importo complessivo di Euro ___________, oltre I.V.A., dietro presentazione, da parte del Centro, della relazione finale e dell’elaborato della ricerca nonché di regolare fattura. L'Ente/Società/Ditta, si impegna ad effettuare il pagamento entro 30 giorni dalla data di ricevimento della fattura. Ovvero, secondo quanto previsto dal vigente regolamento del Centro, i pagamenti, previa apposita autorizzazione dell’organo deliberativo della struttura, su richiesta sottoscritta e con prestazioni a tariffario, avverranno con le seguenti modalità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Euro ................... + I.V.A. entro ... giorni dalla stipula della convenzione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Euro ................... + I.V.A. entro ... mesi dalla stipula della convenzione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Euro ................... + I.V.A. a conclusione della ricerca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4 – Responsabili scientifici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’attuazione della presente convenzione, le parti individuano i seguenti Responsabili scientifici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il Centro, il prof._______________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'Ente/Società/Ditta, il dott.__________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5 - Personale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gni qualvolta le esigenze della ricerca lo richiedano, a giudizio del responsabile scientifico e del referente, e con le modalità e i tempi dagli stessi definiti, potrà realizzarsi - nel rispetto della normativa in materia e previa autorizzazione degli organi competenti - lo scambio tra il personale di ricerca del Centro e dell'Ente/Società/Ditta.</w:t>
      </w:r>
    </w:p>
    <w:p>
      <w:pPr>
        <w:pStyle w:val="Normal"/>
        <w:ind w:right="-5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Ciascuna parte garantirà idonea copertura assicurativa nei confronti del proprio personale che, in virtù della presente convenzione, vada a frequentare le strutture dell'altra parte. I nominativi di tale personale dovranno essere oggetto di comunicazione scritta a cura dei responsabili scientifici del programma di ricerca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ersonale medesimo è tenuto ad uniformarsi ai regolamenti disciplinari e di sicurezza in vigore nelle strutture in cui si trova ad operare.</w:t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6 - Eventuale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'Ente/Società/Ditta si assume, inoltre, l'impegno di finanziare ed erogare n ...... borse di studio destinate a laureati e/o laureandi in materie attinenti il tema della ricerca, scelti di comune accordo tra i due enti. I borsisti di cui sopra saranno dotati di idonea copertura assicurativa contro gli infortuni e per malattie contratte a causa del lavoro svolto, nonché per responsabilità civile nei confronti di persone e/o cose del Dipartimento.</w:t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7</w:t>
      </w:r>
      <w:r>
        <w:rPr>
          <w:rFonts w:cs="Times New Roman" w:ascii="Times New Roman" w:hAnsi="Times New Roman"/>
          <w:b/>
          <w:sz w:val="22"/>
          <w:szCs w:val="22"/>
        </w:rPr>
        <w:t xml:space="preserve"> – Utilizzo delle informazioni e tutela della privacy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una delle parti si faccia promotore e/o partecipi ad esposizioni e congressi, convegni, seminari e simili manifestazioni, nel corso delle quali intenda esporre e far uso, sempre e soltanto a scopi scientifici, dei risultati del programma di ricerca oggetto della presente convenzione, sarà tenuta ad informarne preventivamente l’altra e comunque a citare la presente convenzione, nel cui ambito è stata svolta la ricerca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entro si impegna a garantire nei confronti dell’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/Società/Ditta </w:t>
      </w:r>
      <w:r>
        <w:rPr>
          <w:rFonts w:cs="Times New Roman" w:ascii="Times New Roman" w:hAnsi="Times New Roman"/>
          <w:sz w:val="22"/>
          <w:szCs w:val="22"/>
        </w:rPr>
        <w:t xml:space="preserve">il riserbo su tutte le informazioni ricevute da quest’ultima, a non divulgarle a terzi se non dietro esplicita autorizzazione scritta e ad utilizzarle esclusivamente nell’ambito delle attività oggetto della presente convenzione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ambe le parti si impegnano a trattare i dati personali, eventualmente acquisiti durante lo svolgimento delle attività di ricerca stabilite, unicamente per le finalità ad esse connesse, nell’osservanza delle norme e dei principi fissati nel D.lgs. n. 196/2003, così come modificato dal D.lgs. n. 101/2018, e del Regolamento (UE) generale sulla protezione dei dati personali n. 679/2016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28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rt. 8 – Proprietà e diffusione dei risultati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età dei risultati della ricerca sarà dell’Ente</w:t>
      </w:r>
      <w:r>
        <w:rPr>
          <w:rFonts w:eastAsia="Times New Roman" w:cs="Times New Roman" w:ascii="Times New Roman" w:hAnsi="Times New Roman"/>
          <w:sz w:val="22"/>
          <w:szCs w:val="22"/>
        </w:rPr>
        <w:t>/Società/Ditta</w:t>
      </w:r>
      <w:r>
        <w:rPr>
          <w:rFonts w:cs="Times New Roman" w:ascii="Times New Roman" w:hAnsi="Times New Roman"/>
          <w:sz w:val="22"/>
          <w:szCs w:val="22"/>
        </w:rPr>
        <w:t>. Il Centro potrà utilizzare i risultati per i propri fini scientifici e didattici istituzionali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9– Foro competente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e parti si impegnano a risolvere amichevolmente qualsiasi controversia che potesse sorgere in merito all'applicazione della presente convenzione. In caso contrario, il foro competente è quello di Messina.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0 Durata, Recesso e Rinnovo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presente convenzione ha una durata di (_________) dalla data dell’ultima sottoscrizione, salvo il recesso di una delle parti in ogni momento, per giustificato motivo e con preavviso, tramite PEC di almeno 30 giorni. In tal caso è fatto salvo tutto ciò che nel frattempo è stato ottenuto in termini di risultati e l'Ente si impegna a corrispondere al Centro l'importo delle spese sostenute ed impegnate fino al momento dell'anticipata rescissione. La presente convenzione potrà, inoltre, essere rinnovata con le medesime formalità previste per la sua stipula.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rt. 11– Sottoscrizione, registrazione ed imposta di bollo</w:t>
      </w:r>
    </w:p>
    <w:p>
      <w:pPr>
        <w:pStyle w:val="Normal"/>
        <w:widowControl w:val="false"/>
        <w:overflowPunct w:val="false"/>
        <w:autoSpaceDE w:val="false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presente convenzione verrà sottoscritta con firma digitale ed è esente da IVA come da D.P.R. n. 633/72. </w:t>
      </w:r>
    </w:p>
    <w:p>
      <w:pPr>
        <w:pStyle w:val="Normal"/>
        <w:widowControl w:val="false"/>
        <w:tabs>
          <w:tab w:val="clear" w:pos="720"/>
          <w:tab w:val="left" w:pos="434" w:leader="none"/>
        </w:tabs>
        <w:overflowPunct w:val="false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a è soggetta a registrazione in caso d'uso, ai sensi del D.P.R. n. 131/86, le eventuali spese di registrazione saranno a carico della parte richiedente. </w:t>
      </w:r>
      <w:r>
        <w:rPr>
          <w:rFonts w:cs="Times New Roman" w:ascii="Times New Roman" w:hAnsi="Times New Roman"/>
          <w:sz w:val="22"/>
          <w:szCs w:val="22"/>
        </w:rPr>
        <w:t>Essa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è soggetta all’imposta di bollo a carico </w:t>
      </w:r>
      <w:r>
        <w:rPr>
          <w:rFonts w:cs="Times New Roman" w:ascii="Times New Roman" w:hAnsi="Times New Roman"/>
          <w:sz w:val="22"/>
          <w:szCs w:val="22"/>
        </w:rPr>
        <w:t>dell'Ente/Società/Ditta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e verrà assolta in modo virtuale dall’Università, giusta autorizzazione dell’Agenzia delle Entrate di Messina n. 67760 del 2010, a cui la controparte si impegna rifondere il relativo importo entro e non oltre 30 giorni dalla data di sottoscrizione. Il versamento dovrà essere effettuato sul conto dell’Università degli Studi di Messina, le cui coordinate bancarie sono IBAN: IT 16W 02008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bidi="he-IL"/>
          </w:rPr>
          <w:t>16511 000300029177</w:t>
        </w:r>
      </w:hyperlink>
      <w:r>
        <w:rPr>
          <w:rFonts w:cs="Times New Roman" w:ascii="Times New Roman" w:hAnsi="Times New Roman"/>
          <w:sz w:val="22"/>
          <w:szCs w:val="22"/>
          <w:lang w:bidi="he-IL"/>
        </w:rPr>
        <w:t xml:space="preserve">. </w:t>
      </w:r>
    </w:p>
    <w:p>
      <w:pPr>
        <w:pStyle w:val="NormaleWeb"/>
        <w:shd w:fill="FFFFFF" w:val="clear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/>
          <w:color w:val="000000"/>
          <w:sz w:val="22"/>
          <w:szCs w:val="22"/>
          <w:lang w:bidi="he-IL"/>
        </w:rPr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  <w:lang w:val="it-IT"/>
        </w:rPr>
      </w:pPr>
      <w:r>
        <w:rPr>
          <w:rFonts w:cs="Times New Roman" w:ascii="Times New Roman" w:hAnsi="Times New Roman"/>
          <w:iCs/>
          <w:szCs w:val="22"/>
          <w:lang w:val="it-IT"/>
        </w:rPr>
        <w:t>Messina, ………………</w:t>
      </w:r>
    </w:p>
    <w:p>
      <w:pPr>
        <w:pStyle w:val="Infermiere"/>
        <w:ind w:right="-5" w:hanging="0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/>
          <w:iCs/>
          <w:sz w:val="22"/>
          <w:szCs w:val="22"/>
          <w:lang w:val="it-IT"/>
        </w:rPr>
      </w:r>
    </w:p>
    <w:p>
      <w:pPr>
        <w:pStyle w:val="Infermiere"/>
        <w:ind w:right="-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Infermiere"/>
        <w:ind w:right="-5" w:hanging="0"/>
        <w:jc w:val="both"/>
        <w:rPr/>
      </w:pPr>
      <w:r>
        <w:rPr>
          <w:iCs/>
          <w:sz w:val="22"/>
          <w:szCs w:val="22"/>
        </w:rPr>
        <w:t>Per l’Ente/Società/Ditta ………………..</w:t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Il Direttore - ………………… ______________________________________ </w:t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rpodeltesto2"/>
        <w:spacing w:lineRule="auto" w:line="240"/>
        <w:ind w:right="-5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er il Centro di Ricerca e di Intervento Psicologico</w:t>
      </w:r>
    </w:p>
    <w:p>
      <w:pPr>
        <w:pStyle w:val="Infermiere"/>
        <w:ind w:right="-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Direttore - Prof. Rosalba Larcan   ______________________________________</w:t>
      </w:r>
    </w:p>
    <w:p>
      <w:pPr>
        <w:pStyle w:val="Infermiere"/>
        <w:ind w:right="-5" w:hanging="0"/>
        <w:jc w:val="both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sectPr>
      <w:type w:val="nextPage"/>
      <w:pgSz w:w="11906" w:h="16838"/>
      <w:pgMar w:left="1140" w:right="112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6Carattere">
    <w:name w:val="Titolo 6 Carattere"/>
    <w:qFormat/>
    <w:rPr>
      <w:rFonts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rFonts w:ascii="Arial" w:hAnsi="Arial" w:eastAsia="Times New Roman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ermiere">
    <w:name w:val="'infermiere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16511 0003000291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Piera Trimboli</dc:creator>
  <dc:description/>
  <cp:keywords/>
  <dc:language>en-US</dc:language>
  <cp:lastModifiedBy>Utente Windows</cp:lastModifiedBy>
  <cp:lastPrinted>2018-10-09T09:07:00Z</cp:lastPrinted>
  <dcterms:modified xsi:type="dcterms:W3CDTF">2019-12-10T11:00:00Z</dcterms:modified>
  <cp:revision>5</cp:revision>
  <dc:subject/>
  <dc:title/>
</cp:coreProperties>
</file>