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-223520</wp:posOffset>
                </wp:positionV>
                <wp:extent cx="2456815" cy="981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 - PRESTAZIONE D’OPERA 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DULO PER MINORI – AMMINISTRATI- INABILI -INTERDET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77.25pt;mso-wrap-distance-left:9.05pt;mso-wrap-distance-right:9.05pt;mso-wrap-distance-top:3.6pt;mso-wrap-distance-bottom:3.6pt;margin-top:-17.6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b - PRESTAZIONE D’OPERA PROFESS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MODULO PER MINORI – AMMINISTRATI- INABILI -INTERDETTI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465455</wp:posOffset>
                </wp:positionV>
                <wp:extent cx="316230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-36.6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ati del Destinatario della prestazione</w:t>
      </w:r>
      <w:r>
        <w:rPr>
          <w:sz w:val="24"/>
          <w:szCs w:val="24"/>
        </w:rPr>
        <w:t xml:space="preserve">: </w:t>
        <w:tab/>
      </w:r>
      <w:bookmarkStart w:id="0" w:name="_Hlk535396767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 Nome __________________________ Nato/a _________________ (Prov. ___), il ____________ Residente in _____________ (Prov. __)  CAP_____ in Via _____________________________________________________, n.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___e-mail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sercente/i: </w:t>
            </w:r>
            <w:r>
              <w:rPr>
                <w:sz w:val="24"/>
                <w:szCs w:val="24"/>
              </w:rPr>
              <w:t>□ potestà genitoriale; □ affidamento; □ amministratore di sostegno; □ curatore; □ tutore;  [stante il provvedimento n. ………..del ……….. emanato dall’Autorità ………………..]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___________________________ Nome __________________ Nato/a _____________ (prov……….), il ____________ Residente in _____________________________(Prov. ______) CAP____________  in Via ____________________________________, n.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______________________________e-mail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uolo: ……………………… Intestatario della ricevuta fiscale: □ Si; </w:t>
              <w:tab/>
              <w:t>□ No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___________________________ Nome __________________ Nato/a _____________ (prov……….), il ____________ Residente in _____________________________(Prov. ______) CAP____________  in Via ____________________________________, n.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______________________________e-mail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olo: ……………………… Intestatario della ricevuta fiscale: □ Si; </w:t>
              <w:tab/>
              <w:t>□ No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i professionista autorizzato dal CD del Ce.R.I.P. a svolgere tale funzion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gnome ________________________________ Nome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umero Iscr. Albo professionale _________________Codice Fiscale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llaboratore: interno </w:t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4"/>
          <w:szCs w:val="24"/>
        </w:rPr>
        <w:t xml:space="preserve">esterno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;Calibri" w:ascii="ZDingbats;Calibri" w:hAnsi="ZDingbats;Calibri"/>
          <w:sz w:val="22"/>
          <w:szCs w:val="22"/>
        </w:rPr>
        <w:t xml:space="preserve"> </w:t>
      </w:r>
      <w:r>
        <w:rPr>
          <w:sz w:val="24"/>
          <w:szCs w:val="24"/>
        </w:rPr>
        <w:t>(contr. conto terzi prot. n……..….… del…….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FINIZIONE DELLA PRESTAZIONE: Il primo colloquio gratuito si è svolto il 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Valutazione e diagnosi psicologica:</w:t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;Calibri" w:ascii="ZDingbats;Calibri" w:hAnsi="ZDingbats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on o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;Calibri" w:ascii="ZDingbats;Calibri" w:hAnsi="ZDingbats;Calibri"/>
          <w:sz w:val="22"/>
          <w:szCs w:val="22"/>
        </w:rPr>
        <w:t xml:space="preserve"> </w:t>
      </w:r>
      <w:r>
        <w:rPr>
          <w:sz w:val="22"/>
          <w:szCs w:val="22"/>
        </w:rPr>
        <w:t>senza formale richiesta di certificazione</w:t>
      </w:r>
    </w:p>
    <w:p>
      <w:pPr>
        <w:pStyle w:val="Normal"/>
        <w:jc w:val="both"/>
        <w:rPr>
          <w:rFonts w:ascii="ZDingbats;Calibri" w:hAnsi="ZDingbats;Calibri" w:cs="ZDingbats;Calibri"/>
          <w:sz w:val="22"/>
          <w:szCs w:val="22"/>
        </w:rPr>
      </w:pPr>
      <w:r>
        <w:rPr>
          <w:sz w:val="22"/>
          <w:szCs w:val="22"/>
        </w:rPr>
        <w:t xml:space="preserve">Intervento psicologico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;Calibri" w:ascii="ZDingbats;Calibri" w:hAnsi="ZDingbats;Calibri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sicoterapia □       Abilitazione/riabilitazione psicologica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ZDingbats;Calibri" w:ascii="ZDingbats;Calibri" w:hAnsi="ZDingbats;Calibri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upervisione </w:t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jc w:val="both"/>
        <w:rPr>
          <w:rFonts w:ascii="ZDingbats;Calibri" w:hAnsi="ZDingbats;Calibri" w:cs="ZDingbats;Calibri"/>
          <w:sz w:val="22"/>
          <w:szCs w:val="22"/>
        </w:rPr>
      </w:pPr>
      <w:r>
        <w:rPr>
          <w:rFonts w:cs="ZDingbats;Calibri" w:ascii="ZDingbats;Calibri" w:hAnsi="ZDingbats;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ZA E DURATA DEGLI INCONTRI:</w:t>
      </w:r>
    </w:p>
    <w:p>
      <w:pPr>
        <w:pStyle w:val="Normal"/>
        <w:jc w:val="both"/>
        <w:rPr/>
      </w:pPr>
      <w:r>
        <w:rPr>
          <w:sz w:val="22"/>
          <w:szCs w:val="22"/>
        </w:rPr>
        <w:t>Gli incontri si svolgeranno nei seguenti giorni e orari ___________________________________ con frequenza ________________________________ per un totale indicativo di ________ incon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i termini sono stabiliti in via indicativa e potranno essere concordemente variati in relazione alle necessità dei contra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ORRISPETTIVO E MODALITÀ DI PAGAMENTO:</w:t>
      </w:r>
    </w:p>
    <w:p>
      <w:pPr>
        <w:pStyle w:val="Normal"/>
        <w:overflowPunct w:val="tru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e parti pattuiscono il seguente corrispettivo (lordo) per l'opera del Professionista:</w:t>
      </w:r>
    </w:p>
    <w:p>
      <w:pPr>
        <w:pStyle w:val="Normal"/>
        <w:overflowPunct w:val="tru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□ </w:t>
      </w:r>
      <w:r>
        <w:rPr>
          <w:rFonts w:cs="TimesNewRoman;Times New Roman" w:ascii="TimesNewRoman;Times New Roman" w:hAnsi="TimesNewRoman;Times New Roman"/>
          <w:sz w:val="22"/>
          <w:szCs w:val="22"/>
        </w:rPr>
        <w:t>€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..............................per ciascuna seduta;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□ </w:t>
      </w:r>
      <w:r>
        <w:rPr>
          <w:rFonts w:cs="TimesNewRoman;Times New Roman" w:ascii="TimesNewRoman;Times New Roman" w:hAnsi="TimesNewRoman;Times New Roman"/>
          <w:sz w:val="22"/>
          <w:szCs w:val="22"/>
        </w:rPr>
        <w:t>€ ……………… in base all’accordo fra le parti;</w:t>
      </w:r>
    </w:p>
    <w:p>
      <w:pPr>
        <w:pStyle w:val="Normal"/>
        <w:overflowPunct w:val="tru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La corresponsione dell'importo dovrà avvenire: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□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l termine di ciascuna seduta;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□ </w:t>
      </w:r>
      <w:r>
        <w:rPr>
          <w:rFonts w:cs="TimesNewRoman;Times New Roman" w:ascii="TimesNewRoman;Times New Roman" w:hAnsi="TimesNewRoman;Times New Roman"/>
          <w:sz w:val="22"/>
          <w:szCs w:val="22"/>
        </w:rPr>
        <w:t>ogni .......sedute;</w:t>
      </w:r>
    </w:p>
    <w:p>
      <w:pPr>
        <w:pStyle w:val="Normal"/>
        <w:overflowPunct w:val="tru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□ </w:t>
      </w:r>
      <w:r>
        <w:rPr>
          <w:rFonts w:cs="TimesNewRoman;Times New Roman" w:ascii="TimesNewRoman;Times New Roman" w:hAnsi="TimesNewRoman;Times New Roman"/>
          <w:sz w:val="22"/>
          <w:szCs w:val="22"/>
        </w:rPr>
        <w:t>con acconto iniziale di € ...................................., e saldo a ........................................ .............. ...</w:t>
      </w:r>
    </w:p>
    <w:p>
      <w:pPr>
        <w:pStyle w:val="Normal"/>
        <w:overflowPunct w:val="true"/>
        <w:rPr>
          <w:rFonts w:ascii="YuGothicUI;Yu Gothic" w:hAnsi="YuGothicUI;Yu Gothic" w:eastAsia="YuGothicUI;Yu Gothic" w:cs="YuGothicUI;Yu Gothic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on le seguenti modalità di pagamento: Bonifico bancario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 xml:space="preserve">□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ssegno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n contanti (l’utente dichiara di rinunciare alla possibilità di detrarre la spesa ai fini fiscali) </w:t>
      </w:r>
      <w:r>
        <w:rPr>
          <w:rFonts w:eastAsia="YuGothicUI;Yu Gothic" w:cs="YuGothicUI;Yu Gothic" w:ascii="YuGothicUI;Yu Gothic" w:hAnsi="YuGothicUI;Yu Gothic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sz w:val="22"/>
          <w:szCs w:val="22"/>
        </w:rPr>
        <w:t>L’Esercente ………………………….……………… dichiara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2"/>
          <w:szCs w:val="22"/>
        </w:rPr>
        <w:t>di aver preso visione</w:t>
      </w:r>
      <w:r>
        <w:rPr>
          <w:rFonts w:cs="ZDingbats;Calibri" w:ascii="ZDingbats;Calibri" w:hAnsi="ZDingbats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el documento: “Condizioni della prestazione professionale” e </w:t>
      </w:r>
      <w:r>
        <w:rPr>
          <w:bCs/>
          <w:sz w:val="22"/>
          <w:szCs w:val="22"/>
        </w:rPr>
        <w:t>di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cettare □ non accettare</w:t>
      </w:r>
      <w:r>
        <w:rPr>
          <w:sz w:val="22"/>
          <w:szCs w:val="22"/>
        </w:rPr>
        <w:t xml:space="preserve"> tali condizioni;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stato informato e di aver altresì letto il “</w:t>
      </w:r>
      <w:r>
        <w:rPr>
          <w:bCs/>
          <w:sz w:val="22"/>
          <w:szCs w:val="22"/>
        </w:rPr>
        <w:t xml:space="preserve">CONSENSO INFORMATO E AUTORIZZAZIONE DEL TRATTAMENTO DEI DATI PERSONALI - </w:t>
      </w:r>
      <w:r>
        <w:rPr>
          <w:rFonts w:eastAsia="Calibri"/>
          <w:bCs/>
          <w:sz w:val="22"/>
          <w:szCs w:val="22"/>
          <w:lang w:eastAsia="en-US"/>
        </w:rPr>
        <w:t xml:space="preserve">Informativa resa ai sensi dell’art. 13 del D.lgs. 30 giugno 2003 n. 196 (Codice in materia di Protezione dei Dati Personali) e degli articoli 13-14 del GDPR 2016/679 (General Data Protection Regulation)” e di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esprimere il consenso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non esprimere il consenso</w:t>
      </w:r>
      <w:r>
        <w:rPr>
          <w:bCs/>
          <w:sz w:val="22"/>
          <w:szCs w:val="22"/>
        </w:rPr>
        <w:t>;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Il Responsabile dei dati è il Ce.R.I.P. nella persona del professionista sopra indicat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i allegano in fotocopia il documento di riconoscimento in corso di validità e la Tessera sanitari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Messina, lì ………………… </w:t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480"/>
        <w:ind w:left="2977" w:hanging="0"/>
        <w:jc w:val="both"/>
        <w:textAlignment w:val="auto"/>
        <w:rPr/>
      </w:pPr>
      <w:r>
        <w:rPr>
          <w:sz w:val="24"/>
          <w:szCs w:val="24"/>
        </w:rPr>
        <w:t>Firma dell’Esercente 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Esercente ………………………….……………… dichiara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2"/>
          <w:szCs w:val="22"/>
        </w:rPr>
        <w:t>di aver preso visione</w:t>
      </w:r>
      <w:r>
        <w:rPr>
          <w:rFonts w:cs="ZDingbats;Calibri" w:ascii="ZDingbats;Calibri" w:hAnsi="ZDingbats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el documento: “Condizioni della prestazione professionale” e </w:t>
      </w:r>
      <w:r>
        <w:rPr>
          <w:bCs/>
          <w:sz w:val="22"/>
          <w:szCs w:val="22"/>
        </w:rPr>
        <w:t>di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cettare □ non accettare</w:t>
      </w:r>
      <w:r>
        <w:rPr>
          <w:sz w:val="22"/>
          <w:szCs w:val="22"/>
        </w:rPr>
        <w:t xml:space="preserve"> tali condizioni;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stato informato e di aver altresì letto il “</w:t>
      </w:r>
      <w:r>
        <w:rPr>
          <w:bCs/>
          <w:sz w:val="22"/>
          <w:szCs w:val="22"/>
        </w:rPr>
        <w:t xml:space="preserve">CONSENSO INFORMATO E AUTORIZZAZIONE DEL TRATTAMENTO DEI DATI PERSONALI - </w:t>
      </w:r>
      <w:r>
        <w:rPr>
          <w:rFonts w:eastAsia="Calibri"/>
          <w:bCs/>
          <w:sz w:val="22"/>
          <w:szCs w:val="22"/>
          <w:lang w:eastAsia="en-US"/>
        </w:rPr>
        <w:t xml:space="preserve">Informativa resa ai sensi dell’art. 13 del D.lgs. 30 giugno 2003 n. 196 (Codice in materia di Protezione dei Dati Personali) e degli articoli 13-14 del GDPR 2016/679 (General Data Protection Regulation)” e di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esprimere il consenso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non esprimere il consenso</w:t>
      </w:r>
      <w:r>
        <w:rPr>
          <w:bCs/>
          <w:sz w:val="22"/>
          <w:szCs w:val="22"/>
        </w:rPr>
        <w:t>;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36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Il Responsabile dei dati è il Ce.R.I.P. nella persona del professionista sopra indicat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Si allegano in fotocopia il documento di riconoscimento in corso di validità e la Tessera sanitari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Messina, lì ………………… </w:t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480"/>
        <w:ind w:left="2977" w:hanging="0"/>
        <w:jc w:val="both"/>
        <w:textAlignment w:val="auto"/>
        <w:rPr/>
      </w:pPr>
      <w:r>
        <w:rPr>
          <w:sz w:val="24"/>
          <w:szCs w:val="24"/>
        </w:rPr>
        <w:t>Firma dell’Esercente ______________________________</w:t>
      </w:r>
    </w:p>
    <w:p>
      <w:pPr>
        <w:pStyle w:val="Normal"/>
        <w:overflowPunct w:val="true"/>
        <w:autoSpaceDE w:val="true"/>
        <w:spacing w:lineRule="auto" w:line="480"/>
        <w:ind w:left="297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480"/>
        <w:ind w:left="297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Messina, lì ………………… </w:t>
      </w:r>
    </w:p>
    <w:p>
      <w:pPr>
        <w:pStyle w:val="Normal"/>
        <w:overflowPunct w:val="true"/>
        <w:autoSpaceDE w:val="true"/>
        <w:spacing w:lineRule="auto" w:line="480"/>
        <w:ind w:left="2977" w:hanging="0"/>
        <w:jc w:val="both"/>
        <w:textAlignment w:val="auto"/>
        <w:rPr/>
      </w:pPr>
      <w:r>
        <w:rPr>
          <w:sz w:val="24"/>
          <w:szCs w:val="24"/>
        </w:rPr>
        <w:t>Firma del Professionista 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Dingbats">
    <w:altName w:val="Calibri"/>
    <w:charset w:val="00"/>
    <w:family w:val="auto"/>
    <w:pitch w:val="variable"/>
  </w:font>
  <w:font w:name="TimesNewRoman">
    <w:altName w:val="Times New Roman"/>
    <w:charset w:val="00"/>
    <w:family w:val="auto"/>
    <w:pitch w:val="default"/>
  </w:font>
  <w:font w:name="YuGothicUI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xmsonormal">
    <w:name w:val="gmail-x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3:00Z</dcterms:created>
  <dc:creator>ACHILLE P. CAPUTI</dc:creator>
  <dc:description/>
  <cp:keywords/>
  <dc:language>en-US</dc:language>
  <cp:lastModifiedBy>Francesca Cuzzocrea</cp:lastModifiedBy>
  <cp:lastPrinted>2019-01-16T10:23:00Z</cp:lastPrinted>
  <dcterms:modified xsi:type="dcterms:W3CDTF">2021-02-06T12:00:00Z</dcterms:modified>
  <cp:revision>4</cp:revision>
  <dc:subject/>
  <dc:title> </dc:title>
</cp:coreProperties>
</file>