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-223520</wp:posOffset>
                </wp:positionV>
                <wp:extent cx="2456815" cy="641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egato 3a - PRESTAZIONE D’OPERA PROFESS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MODULO PER ADULT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50.55pt;mso-wrap-distance-left:9.05pt;mso-wrap-distance-right:9.05pt;mso-wrap-distance-top:3.6pt;mso-wrap-distance-bottom:3.6pt;margin-top:-17.6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llegato 3a - PRESTAZIONE D’OPERA PROFESS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MODULO PER ADUL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465455</wp:posOffset>
                </wp:positionV>
                <wp:extent cx="316230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51330" cy="52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centro di ricerca e di intervento psicolo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università degli studi di mes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99590" cy="1289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5.1pt;mso-wrap-distance-left:9.05pt;mso-wrap-distance-right:9.05pt;mso-wrap-distance-top:3.6pt;mso-wrap-distance-bottom:3.6pt;margin-top:-36.6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51330" cy="520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centro di ricerca e di intervento psicolog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università degli studi di mess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color w:val="C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99590" cy="128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ati Utente</w:t>
      </w:r>
      <w:r>
        <w:rPr>
          <w:sz w:val="24"/>
          <w:szCs w:val="24"/>
        </w:rPr>
        <w:t>: Cognome ______________________________ Nome 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/a ________________________ (prov……….), il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(Prov. ____________) CAP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, n. 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______________________________e-mail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i professionista autorizzato dal CD del Ce.R.I.P. a svolgere tale funzione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gnome ________________________________ Nome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umero Iscr. Albo professionale _________________Codice Fiscale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llaboratore: interno </w:t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sz w:val="24"/>
          <w:szCs w:val="24"/>
        </w:rPr>
        <w:t xml:space="preserve">esterno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ZDingbats" w:ascii="ZDingbats" w:hAnsi="ZDingbats"/>
          <w:sz w:val="22"/>
          <w:szCs w:val="22"/>
        </w:rPr>
        <w:t xml:space="preserve"> </w:t>
      </w:r>
      <w:r>
        <w:rPr>
          <w:sz w:val="24"/>
          <w:szCs w:val="24"/>
        </w:rPr>
        <w:t>(contr. conto terzi prot. n……..….… del…….……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FINIZIONE DELLA PRESTAZIONE: Primo colloquio gratuito svolto il 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Valutazione e diagnosi psicologica:</w:t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ZDingbats" w:ascii="ZDingbats" w:hAnsi="ZDingbats"/>
          <w:sz w:val="22"/>
          <w:szCs w:val="22"/>
        </w:rPr>
        <w:t xml:space="preserve"> </w:t>
      </w:r>
      <w:r>
        <w:rPr>
          <w:sz w:val="22"/>
          <w:szCs w:val="22"/>
        </w:rPr>
        <w:t xml:space="preserve">con o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ZDingbats" w:ascii="ZDingbats" w:hAnsi="ZDingbats"/>
          <w:sz w:val="22"/>
          <w:szCs w:val="22"/>
        </w:rPr>
        <w:t xml:space="preserve"> </w:t>
      </w:r>
      <w:r>
        <w:rPr>
          <w:sz w:val="22"/>
          <w:szCs w:val="22"/>
        </w:rPr>
        <w:t>senza formale richiesta di certificazione</w:t>
      </w:r>
    </w:p>
    <w:p>
      <w:pPr>
        <w:pStyle w:val="Normal"/>
        <w:jc w:val="both"/>
        <w:rPr>
          <w:rFonts w:ascii="ZDingbats" w:hAnsi="ZDingbats" w:cs="ZDingbats"/>
          <w:sz w:val="22"/>
          <w:szCs w:val="22"/>
        </w:rPr>
      </w:pPr>
      <w:r>
        <w:rPr>
          <w:sz w:val="22"/>
          <w:szCs w:val="22"/>
        </w:rPr>
        <w:t xml:space="preserve">Intervento psicologico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ZDingbats" w:ascii="ZDingbats" w:hAnsi="ZDingbat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sicoterapia □       Abilitazione/riabilitazione psicologica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ZDingbats" w:ascii="ZDingbats" w:hAnsi="ZDingbat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upervisione </w:t>
      </w: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jc w:val="both"/>
        <w:rPr>
          <w:rFonts w:ascii="ZDingbats" w:hAnsi="ZDingbats" w:cs="ZDingbats"/>
          <w:sz w:val="22"/>
          <w:szCs w:val="22"/>
        </w:rPr>
      </w:pPr>
      <w:r>
        <w:rPr>
          <w:rFonts w:cs="ZDingbats" w:ascii="ZDingbats" w:hAnsi="ZDingbat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EQUENZA E DURATA DEGLI INCONTRI: Gli incontri si svolgeranno nei seguenti giorni e orari ___________________________________ con frequenza ________________________________ per un totale indicativo di ________ incontri o nei giorni e negli orari che il Professionista concorderà di volta in volta con l’utente. Tali termini sono stabiliti in via indicativa e potranno essere concordemente variati in relazione alle necessità dei contra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ORRISPETTIVO E MODALITÀ DI PAGAMENTO:</w:t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Le parti pattuiscono il seguente corrispettivo (lordo) per l'opera del Professionista:</w:t>
      </w:r>
    </w:p>
    <w:p>
      <w:pPr>
        <w:pStyle w:val="Normal"/>
        <w:overflowPunct w:val="true"/>
        <w:textAlignment w:val="auto"/>
        <w:rPr/>
      </w:pPr>
      <w:r>
        <w:rPr>
          <w:rFonts w:eastAsia="YuGothicUI;Yu Gothic" w:cs="YuGothicUI;Yu Gothic" w:ascii="YuGothicUI;Yu Gothic" w:hAnsi="YuGothicUI;Yu Gothic"/>
          <w:sz w:val="22"/>
          <w:szCs w:val="22"/>
        </w:rPr>
        <w:t>□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€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..............................per ciascuna seduta; 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>□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€ ……………… in base all’accordo fra le parti;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La corresponsione dell'importo dovrà avvenire: 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>□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l termine di ciascuna seduta; 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>□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ogni .......sedute;</w:t>
      </w:r>
    </w:p>
    <w:p>
      <w:pPr>
        <w:pStyle w:val="Normal"/>
        <w:overflowPunct w:val="true"/>
        <w:textAlignment w:val="auto"/>
        <w:rPr/>
      </w:pPr>
      <w:r>
        <w:rPr>
          <w:rFonts w:eastAsia="YuGothicUI;Yu Gothic" w:cs="YuGothicUI;Yu Gothic" w:ascii="YuGothicUI;Yu Gothic" w:hAnsi="YuGothicUI;Yu Gothic"/>
          <w:sz w:val="22"/>
          <w:szCs w:val="22"/>
        </w:rPr>
        <w:t>□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con acconto iniziale di € ...................................., e saldo a ........................................ .............. ...</w:t>
      </w:r>
    </w:p>
    <w:p>
      <w:pPr>
        <w:pStyle w:val="Normal"/>
        <w:overflowPunct w:val="true"/>
        <w:textAlignment w:val="auto"/>
        <w:rPr>
          <w:rFonts w:ascii="YuGothicUI;Yu Gothic" w:hAnsi="YuGothicUI;Yu Gothic" w:eastAsia="YuGothicUI;Yu Gothic" w:cs="YuGothicUI;Yu Gothic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on le seguenti modalità di pagamento: Bonifico bancario 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>□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ssegno 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>□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in contanti (l’utente dichiara di rinunciare alla possibilità di detrarre la spesa ai fini fiscali) 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>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utente dichiara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 w:val="22"/>
          <w:szCs w:val="22"/>
        </w:rPr>
        <w:t>di aver preso visione</w:t>
      </w:r>
      <w:r>
        <w:rPr>
          <w:rFonts w:cs="ZDingbats" w:ascii="ZDingbats" w:hAnsi="ZDingbats"/>
          <w:sz w:val="22"/>
          <w:szCs w:val="22"/>
        </w:rPr>
        <w:t xml:space="preserve"> </w:t>
      </w:r>
      <w:r>
        <w:rPr>
          <w:sz w:val="22"/>
          <w:szCs w:val="22"/>
        </w:rPr>
        <w:t xml:space="preserve">del documento: “Condizioni della prestazione professionale” e </w:t>
      </w:r>
      <w:r>
        <w:rPr>
          <w:bCs/>
          <w:sz w:val="22"/>
          <w:szCs w:val="22"/>
        </w:rPr>
        <w:t>di</w:t>
      </w:r>
    </w:p>
    <w:p>
      <w:pPr>
        <w:pStyle w:val="Normal"/>
        <w:overflowPunct w:val="true"/>
        <w:autoSpaceDE w:val="true"/>
        <w:ind w:left="66" w:firstLine="360"/>
        <w:jc w:val="both"/>
        <w:textAlignment w:val="auto"/>
        <w:rPr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cettare □ non accettare</w:t>
      </w:r>
      <w:r>
        <w:rPr>
          <w:sz w:val="22"/>
          <w:szCs w:val="22"/>
        </w:rPr>
        <w:t xml:space="preserve"> tali condizioni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aver letto il “</w:t>
      </w:r>
      <w:r>
        <w:rPr>
          <w:bCs/>
          <w:sz w:val="22"/>
          <w:szCs w:val="22"/>
        </w:rPr>
        <w:t xml:space="preserve">CONSENSO INFORMATO E AUTORIZZAZIONE DEL TRATTAMENTO DEI DATI PERSONALI - </w:t>
      </w:r>
      <w:r>
        <w:rPr>
          <w:rFonts w:eastAsia="Calibri"/>
          <w:bCs/>
          <w:sz w:val="22"/>
          <w:szCs w:val="22"/>
          <w:lang w:eastAsia="en-US"/>
        </w:rPr>
        <w:t>Informativa resa ai sensi dell’art. 13 del D.lgs. 30 giugno 2003 n. 196 (Codice in materia di Protezione dei Dati Personali) e degli articoli 13-14 del GDPR 2016/679 (General Data Protection Regulation)” e di</w:t>
      </w:r>
    </w:p>
    <w:p>
      <w:pPr>
        <w:pStyle w:val="Normal"/>
        <w:overflowPunct w:val="true"/>
        <w:autoSpaceDE w:val="true"/>
        <w:ind w:left="66" w:firstLine="360"/>
        <w:jc w:val="both"/>
        <w:textAlignment w:val="auto"/>
        <w:rPr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sprimere il consenso </w:t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non esprimere il consens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l trattamento dei dati personali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36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Il Responsabile dei dati è il Ce.R.I.P. nella persona del professionista sopra indicato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i allegano in fotocopia il documento di riconoscimento in corso di validità e la Tessera sanitaria dell’utente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essina, il …………………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Firma dell’utente ____________________          Firma del professionista 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Dingbats">
    <w:charset w:val="00"/>
    <w:family w:val="auto"/>
    <w:pitch w:val="variable"/>
  </w:font>
  <w:font w:name="TimesNewRoman">
    <w:altName w:val="Times New Roman"/>
    <w:charset w:val="00"/>
    <w:family w:val="auto"/>
    <w:pitch w:val="default"/>
  </w:font>
  <w:font w:name="YuGothicUI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xmsonormal">
    <w:name w:val="gmail-x_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4:00Z</dcterms:created>
  <dc:creator>ACHILLE P. CAPUTI</dc:creator>
  <dc:description/>
  <cp:keywords/>
  <dc:language>en-US</dc:language>
  <cp:lastModifiedBy>User</cp:lastModifiedBy>
  <cp:lastPrinted>2018-10-02T13:09:00Z</cp:lastPrinted>
  <dcterms:modified xsi:type="dcterms:W3CDTF">2020-01-30T08:34:00Z</dcterms:modified>
  <cp:revision>2</cp:revision>
  <dc:subject/>
  <dc:title> </dc:title>
</cp:coreProperties>
</file>